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开具婚育状况证明学生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417"/>
        <w:gridCol w:w="155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往何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907" w:right="907" w:gutter="907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42:00Z</dcterms:created>
  <dc:creator>thtf</dc:creator>
  <dc:description/>
  <cp:keywords/>
  <dc:language>en-US</dc:language>
  <cp:lastModifiedBy>葛东媛</cp:lastModifiedBy>
  <dcterms:modified xsi:type="dcterms:W3CDTF">2015-06-15T02:52:00Z</dcterms:modified>
  <cp:revision>4</cp:revision>
  <dc:subject/>
  <dc:title>开具婚育状况证明学生名单</dc:title>
</cp:coreProperties>
</file>