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《北京林业大学优秀毕业生审批表》填表须知：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1.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每人限两页双面打印，需本人签字。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2.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务必确保姓名、身份证号、专业、民族等信息无误，以学籍信息为准。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3.“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毕业去向”填报内容为：境内升学、境内就业、境外留学、自主创业、其他。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4.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学历为当年取得的学历，如：硕士生毕业、博士生毕业。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5.“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照片”可彩印可张贴，不能为黑白。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6.“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所获荣誉”栏，将符合参评要求的奖项罗列在前。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7.“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院系意见”栏，签名可用手签章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577" w:charSpace="0"/>
        </w:sectPr>
        <w:pStyle w:val="Normal"/>
        <w:jc w:val="left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  <w:t>8.</w:t>
      </w:r>
      <w:r>
        <w:rPr>
          <w:rFonts w:ascii="方正小标宋简体" w:hAnsi="方正小标宋简体" w:cs="宋体;SimSun" w:eastAsia="方正小标宋简体"/>
          <w:bCs/>
          <w:color w:val="FF0000"/>
          <w:sz w:val="36"/>
          <w:szCs w:val="36"/>
        </w:rPr>
        <w:t>本页内容（填表须知）不用提交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北京林业大学优秀毕业生审批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</w:t>
      </w:r>
      <w:r>
        <w:rPr/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519"/>
        <w:gridCol w:w="338"/>
        <w:gridCol w:w="428"/>
        <w:gridCol w:w="428"/>
        <w:gridCol w:w="346"/>
        <w:gridCol w:w="83"/>
        <w:gridCol w:w="428"/>
        <w:gridCol w:w="428"/>
        <w:gridCol w:w="298"/>
        <w:gridCol w:w="131"/>
        <w:gridCol w:w="428"/>
        <w:gridCol w:w="428"/>
        <w:gridCol w:w="428"/>
        <w:gridCol w:w="103"/>
        <w:gridCol w:w="326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FF0000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去向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获荣誉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2" w:hRule="exact"/>
        </w:trPr>
        <w:tc>
          <w:tcPr>
            <w:tcW w:w="9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（以第一人称填写，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正反面打印，由学校存入本人档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764"/>
        <w:gridCol w:w="3931"/>
      </w:tblGrid>
      <w:tr>
        <w:trPr>
          <w:trHeight w:val="736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4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9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9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1735"/>
              <w:rPr/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2250"/>
              <w:rPr/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Cs w:val="21"/>
              </w:rPr>
              <w:t>注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pacing w:val="20"/>
          <w:szCs w:val="21"/>
        </w:rPr>
        <w:t>北京林业大学党委研究生工作部制表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4"/>
      <w:pgNumType w:start="1"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0:00Z</dcterms:created>
  <dc:creator>wangyanwen</dc:creator>
  <dc:description/>
  <cp:keywords/>
  <dc:language>en-US</dc:language>
  <cp:lastModifiedBy>黄岚</cp:lastModifiedBy>
  <dcterms:modified xsi:type="dcterms:W3CDTF">2025-04-29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CC26DB154368A54549B54D11B5A3</vt:lpwstr>
  </property>
  <property fmtid="{D5CDD505-2E9C-101B-9397-08002B2CF9AE}" pid="3" name="KSOProductBuildVer">
    <vt:lpwstr>2052-11.8.2.11716</vt:lpwstr>
  </property>
</Properties>
</file>