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春季研究生课程安排</w:t>
      </w:r>
    </w:p>
    <w:p>
      <w:pPr>
        <w:pStyle w:val="Normal"/>
        <w:widowControl/>
        <w:spacing w:lineRule="exact" w:line="360"/>
        <w:jc w:val="center"/>
        <w:rPr>
          <w:rFonts w:ascii="华文细黑" w:hAnsi="华文细黑" w:eastAsia="黑体;SimHei" w:cs="宋体;SimSun"/>
          <w:b/>
          <w:b/>
          <w:kern w:val="0"/>
          <w:szCs w:val="21"/>
        </w:rPr>
      </w:pPr>
      <w:r>
        <w:rPr>
          <w:rFonts w:ascii="华文细黑" w:hAnsi="华文细黑" w:cs="宋体;SimSun" w:eastAsia="黑体;SimHei"/>
          <w:b/>
          <w:kern w:val="0"/>
          <w:szCs w:val="21"/>
        </w:rPr>
        <w:t>（不同颜色代表不同类别的课程，见备注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758"/>
        <w:gridCol w:w="3515"/>
        <w:gridCol w:w="3515"/>
        <w:gridCol w:w="3516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8-9:3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9:50-11:2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13:30-15:0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15:20-16:5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7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非文学翻译（必修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李芝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同声传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孔令金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-10,1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82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英语教学法和语言学习理论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苗苗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B050"/>
                <w:spacing w:val="-4"/>
                <w:sz w:val="20"/>
                <w:szCs w:val="20"/>
              </w:rPr>
              <w:t>日语翻译理论与实践（选修），</w:t>
            </w:r>
            <w:r>
              <w:rPr>
                <w:rFonts w:cs="宋体;SimSun" w:ascii="宋体;SimSun" w:hAnsi="宋体;SimSun"/>
                <w:b/>
                <w:color w:val="00B050"/>
                <w:spacing w:val="-4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B050"/>
                <w:spacing w:val="-4"/>
                <w:sz w:val="20"/>
                <w:szCs w:val="20"/>
              </w:rPr>
              <w:t>学时，范婷婷，</w:t>
            </w:r>
            <w:r>
              <w:rPr>
                <w:rFonts w:cs="宋体;SimSun" w:ascii="宋体;SimSun" w:hAnsi="宋体;SimSun"/>
                <w:b/>
                <w:color w:val="00B050"/>
                <w:spacing w:val="-4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color w:val="00B050"/>
                <w:spacing w:val="-4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B050"/>
                <w:spacing w:val="-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B050"/>
                <w:spacing w:val="-4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传媒翻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柴晚锁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5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5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B050"/>
                <w:kern w:val="0"/>
                <w:sz w:val="20"/>
                <w:szCs w:val="21"/>
              </w:rPr>
            </w:r>
          </w:p>
        </w:tc>
        <w:tc>
          <w:tcPr>
            <w:tcW w:w="7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外国文学研究方法（必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罗灿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英语史与当代英语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武田田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英国政治经济史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孙莹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影视翻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武立红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同声传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孔令金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A082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英语教学法和语言学习理论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李芝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-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翻译研究方法（必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柴晚锁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文学翻译（必修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南宫梅芳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0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2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典籍英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0925</w:t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心理语言学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苗苗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日本文化专题（选修）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学时，魏萍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生态环境翻译工作坊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祖国霞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商务翻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蒋兰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术英语读写（必修）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，曹荣平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928</w:t>
            </w:r>
          </w:p>
        </w:tc>
        <w:tc>
          <w:tcPr>
            <w:tcW w:w="7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自然文学与生态批评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南宫梅芳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语用与社会语言学研究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姚晓东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pacing w:val="-4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外国语言学研究方法（必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曹荣平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节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</w:tc>
        <w:tc>
          <w:tcPr>
            <w:tcW w:w="7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话语分析与商务话语研究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吕晓轩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-5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9,11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日本问题研究（选修）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学时，刘笑非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1-5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7,9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典籍英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5,7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0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2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同声传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孔令金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8,1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A082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英语小说研究（选修）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学时，罗灿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-5,7,9,11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日语语用学研究（选修）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学时，祝葵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1-5,7,9,11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农林英语翻译（选修）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学时，张永萍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1-5,7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9,1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0"/>
                <w:szCs w:val="20"/>
              </w:rPr>
              <w:t>09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备注： 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70C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蓝色为外国语言文学英语类研究生课程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5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绿色为外国语言文学日语类研究生课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800000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b/>
          <w:color w:val="8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深红色为翻译硕士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黑色为外国语言文学、翻译硕士研究生均需参加的课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5.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课程亦可以作为外国语言文学研究生选修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遇国家法定节假日调休，按研究生院安排进行统一调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政治、体育等其他公共课</w:t>
      </w:r>
      <w:r>
        <w:rPr>
          <w:rFonts w:ascii="宋体;SimSun" w:hAnsi="宋体;SimSun" w:cs="宋体;SimSun"/>
          <w:b/>
          <w:color w:val="FF0000"/>
          <w:szCs w:val="21"/>
        </w:rPr>
        <w:t>的时间、地点见研究生院网站</w: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2:00Z</dcterms:created>
  <dc:creator>USER</dc:creator>
  <dc:description/>
  <cp:keywords/>
  <dc:language>en-US</dc:language>
  <cp:lastModifiedBy>Yu Chen</cp:lastModifiedBy>
  <cp:lastPrinted>2025-02-24T14:53:00Z</cp:lastPrinted>
  <dcterms:modified xsi:type="dcterms:W3CDTF">2025-02-24T07:08:00Z</dcterms:modified>
  <cp:revision>3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320E8DE2406594F93B347BE87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